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PRESENÇ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os devidos efeitos, se declara que ... (nome), nº ……. do curso ……….esteve no dia ___ de _____________ de 20__ das ____ : ___h às ___ : ___ h a fim de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3672093361"/>
      <w:bookmarkStart w:id="1" w:name="__Fieldmark__0_3672093361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r prova (s) de avaliação à(s) unidade(s) curriculare(s) 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672093361"/>
      <w:bookmarkStart w:id="3" w:name="__Fieldmark__1_367209336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ssistir à(s) aula(s)  da(s) unidade(s) curriculare(s)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3672093361"/>
      <w:bookmarkStart w:id="5" w:name="__Fieldmark__2_3672093361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ar de assuntos referentes à sua situação académ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3672093361"/>
      <w:bookmarkStart w:id="7" w:name="__Fieldmark__3_3672093361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ar de assuntos referentes a: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, ..... de ……. de 20…..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ocente ou o trabalhador,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modQ*sac.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45"/>
    </w:tblGrid>
    <w:tr>
      <w:trPr/>
      <w:tc>
        <w:tcPr>
          <w:tcW w:w="1242" w:type="dxa"/>
          <w:tcBorders/>
        </w:tcPr>
        <w:p>
          <w:pPr>
            <w:pStyle w:val="Normal"/>
            <w:tabs>
              <w:tab w:val="clear" w:pos="708"/>
              <w:tab w:val="left" w:pos="2490" w:leader="none"/>
              <w:tab w:val="center" w:pos="4535" w:leader="none"/>
            </w:tabs>
            <w:snapToGrid w:val="false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42875</wp:posOffset>
                </wp:positionV>
                <wp:extent cx="666750" cy="647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1" r="-7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45" w:type="dxa"/>
          <w:tcBorders/>
        </w:tcPr>
        <w:p>
          <w:pPr>
            <w:pStyle w:val="Normal"/>
            <w:tabs>
              <w:tab w:val="clear" w:pos="708"/>
              <w:tab w:val="left" w:pos="2490" w:leader="none"/>
              <w:tab w:val="center" w:pos="4535" w:leader="none"/>
            </w:tabs>
            <w:ind w:left="-1242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INSTITUTO POLITÉCNICO DE VISEU</w:t>
          </w:r>
        </w:p>
        <w:p>
          <w:pPr>
            <w:pStyle w:val="Normal"/>
            <w:tabs>
              <w:tab w:val="clear" w:pos="708"/>
              <w:tab w:val="left" w:pos="2490" w:leader="none"/>
              <w:tab w:val="center" w:pos="4535" w:leader="none"/>
            </w:tabs>
            <w:ind w:left="-1242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SCOLA SUPERIOR AGRÁ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orpodetexto2Carcter">
    <w:name w:val="Corpo de texto 2 Carácter"/>
    <w:qFormat/>
    <w:rPr>
      <w:b/>
      <w:sz w:val="24"/>
      <w:lang w:val="pt-PT"/>
    </w:rPr>
  </w:style>
  <w:style w:type="character" w:styleId="Corpodetexto3Carcter">
    <w:name w:val="Corpo de texto 3 Carácter"/>
    <w:qFormat/>
    <w:rPr>
      <w:sz w:val="24"/>
      <w:lang w:val="pt-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5:00Z</dcterms:created>
  <dc:creator>ESC. SUP. DE EDUCAÇÃO DE VISEU</dc:creator>
  <dc:description/>
  <cp:keywords/>
  <dc:language>en-US</dc:language>
  <cp:lastModifiedBy>alberto</cp:lastModifiedBy>
  <cp:lastPrinted>2011-06-06T14:12:00Z</cp:lastPrinted>
  <dcterms:modified xsi:type="dcterms:W3CDTF">2020-04-14T21:28:00Z</dcterms:modified>
  <cp:revision>5</cp:revision>
  <dc:subject/>
  <dc:title>INSTITUTO POLITÉCNICO DE VISEU</dc:title>
</cp:coreProperties>
</file>